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2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РЕДСТВО ЗА ТРЕТИРАЊЕ КОРОВА ( ТОТАЛ)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8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1.05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9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5-28T08:58:00Z</cp:lastPrinted>
  <dcterms:modified xsi:type="dcterms:W3CDTF">2024-05-29T11:01:00Z</dcterms:modified>
  <cp:revision>221</cp:revision>
  <dc:subject/>
  <dc:title/>
</cp:coreProperties>
</file>